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center" w:pos="5596" w:leader="none"/>
        </w:tabs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center" w:pos="5596" w:leader="none"/>
        </w:tabs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center" w:pos="5596" w:leader="none"/>
        </w:tabs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center" w:pos="559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center" w:pos="5596" w:leader="none"/>
        </w:tabs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Информация об использовании  общего имущества в многоквартирных домах.</w:t>
      </w:r>
    </w:p>
    <w:p>
      <w:pPr>
        <w:pStyle w:val="Normal"/>
        <w:tabs>
          <w:tab w:val="clear" w:pos="708"/>
          <w:tab w:val="left" w:pos="0" w:leader="none"/>
          <w:tab w:val="center" w:pos="5596" w:leader="none"/>
        </w:tabs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center" w:pos="5596" w:leader="none"/>
        </w:tabs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center" w:pos="5596" w:leader="none"/>
        </w:tabs>
        <w:ind w:hanging="900"/>
        <w:jc w:val="center"/>
        <w:rPr>
          <w:b/>
          <w:b/>
        </w:rPr>
      </w:pPr>
      <w:r>
        <w:rPr>
          <w:b/>
        </w:rPr>
      </w:r>
    </w:p>
    <w:tbl>
      <w:tblPr>
        <w:tblW w:w="12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10"/>
        <w:gridCol w:w="1614"/>
        <w:gridCol w:w="1608"/>
        <w:gridCol w:w="1207"/>
        <w:gridCol w:w="957"/>
        <w:gridCol w:w="1323"/>
        <w:gridCol w:w="1223"/>
        <w:gridCol w:w="1395"/>
        <w:gridCol w:w="113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5596" w:leader="none"/>
              </w:tabs>
              <w:jc w:val="center"/>
              <w:rPr/>
            </w:pPr>
            <w:r>
              <w:rPr/>
              <w:t>Улиц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5596" w:leader="none"/>
              </w:tabs>
              <w:jc w:val="center"/>
              <w:rPr/>
            </w:pPr>
            <w:r>
              <w:rPr/>
              <w:t>до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5596" w:leader="none"/>
              </w:tabs>
              <w:jc w:val="center"/>
              <w:rPr/>
            </w:pPr>
            <w:r>
              <w:rPr/>
              <w:t>Пользовател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5596" w:leader="none"/>
              </w:tabs>
              <w:jc w:val="center"/>
              <w:rPr/>
            </w:pPr>
            <w:r>
              <w:rPr/>
              <w:t>ви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5596" w:leader="none"/>
              </w:tabs>
              <w:jc w:val="center"/>
              <w:rPr/>
            </w:pPr>
            <w:r>
              <w:rPr/>
              <w:t>Ед.измер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5596" w:leader="none"/>
              </w:tabs>
              <w:jc w:val="center"/>
              <w:rPr/>
            </w:pPr>
            <w:r>
              <w:rPr/>
              <w:t>объе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5596" w:leader="none"/>
              </w:tabs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rPr/>
            </w:pPr>
            <w:r>
              <w:rPr/>
              <w:t>(руб)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5596" w:leader="none"/>
              </w:tabs>
              <w:jc w:val="center"/>
              <w:rPr/>
            </w:pPr>
            <w:r>
              <w:rPr/>
              <w:t>сумма в мес.(руб)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5596" w:leader="none"/>
              </w:tabs>
              <w:jc w:val="center"/>
              <w:rPr/>
            </w:pPr>
            <w:r>
              <w:rPr/>
              <w:t>номер и дата догово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5596" w:leader="none"/>
              </w:tabs>
              <w:jc w:val="center"/>
              <w:rPr/>
            </w:pPr>
            <w:r>
              <w:rPr/>
              <w:t>срок договор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559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Маркс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559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559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Морозова Е.В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559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икм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559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559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559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26,7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5596" w:leader="none"/>
              </w:tabs>
              <w:jc w:val="center"/>
              <w:rPr/>
            </w:pPr>
            <w:r>
              <w:rPr/>
              <w:t>326,73р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5596" w:leader="none"/>
              </w:tabs>
              <w:jc w:val="center"/>
              <w:rPr/>
            </w:pPr>
            <w:r>
              <w:rPr/>
              <w:t>№</w:t>
            </w:r>
            <w:r>
              <w:rPr/>
              <w:t>3 от 14.01.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5596" w:leader="none"/>
              </w:tabs>
              <w:jc w:val="center"/>
              <w:rPr/>
            </w:pPr>
            <w:r>
              <w:rPr/>
              <w:t>01.03.10 пролонг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559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Маркс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559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559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Цветкова Г.С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559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икм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559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559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559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7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5596" w:leader="none"/>
              </w:tabs>
              <w:jc w:val="center"/>
              <w:rPr/>
            </w:pPr>
            <w:r>
              <w:rPr/>
              <w:t>326,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5596" w:leader="none"/>
              </w:tabs>
              <w:jc w:val="center"/>
              <w:rPr/>
            </w:pPr>
            <w:r>
              <w:rPr/>
              <w:t>№</w:t>
            </w:r>
            <w:r>
              <w:rPr/>
              <w:t>4 от 01.01.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5596" w:leader="none"/>
              </w:tabs>
              <w:jc w:val="center"/>
              <w:rPr/>
            </w:pPr>
            <w:r>
              <w:rPr/>
              <w:t>пролонг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559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Маркс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559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5596" w:leader="none"/>
              </w:tabs>
              <w:jc w:val="center"/>
              <w:rPr/>
            </w:pPr>
            <w:r>
              <w:rPr/>
              <w:t>ИП Цветкова Е.В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5596" w:leader="none"/>
              </w:tabs>
              <w:jc w:val="center"/>
              <w:rPr/>
            </w:pPr>
            <w:r>
              <w:rPr/>
              <w:t>ювел.салон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5596" w:leader="none"/>
              </w:tabs>
              <w:jc w:val="center"/>
              <w:rPr/>
            </w:pPr>
            <w:r>
              <w:rPr/>
              <w:t>ш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559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5596" w:leader="none"/>
              </w:tabs>
              <w:jc w:val="center"/>
              <w:rPr/>
            </w:pPr>
            <w:r>
              <w:rPr/>
              <w:t>180,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5596" w:leader="none"/>
              </w:tabs>
              <w:jc w:val="center"/>
              <w:rPr/>
            </w:pPr>
            <w:r>
              <w:rPr/>
              <w:t>180,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5596" w:leader="none"/>
              </w:tabs>
              <w:jc w:val="center"/>
              <w:rPr/>
            </w:pPr>
            <w:r>
              <w:rPr/>
              <w:t>б/н от 01.01.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5596" w:leader="none"/>
              </w:tabs>
              <w:jc w:val="center"/>
              <w:rPr/>
            </w:pPr>
            <w:r>
              <w:rPr/>
              <w:t>пролон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559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Маркс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559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5596" w:leader="none"/>
              </w:tabs>
              <w:jc w:val="center"/>
              <w:rPr/>
            </w:pPr>
            <w:r>
              <w:rPr/>
              <w:t>ИП Зыкова М.А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5596" w:leader="none"/>
              </w:tabs>
              <w:jc w:val="center"/>
              <w:rPr/>
            </w:pPr>
            <w:r>
              <w:rPr/>
              <w:t>маг «Пряжа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5596" w:leader="none"/>
              </w:tabs>
              <w:jc w:val="center"/>
              <w:rPr/>
            </w:pPr>
            <w:r>
              <w:rPr/>
              <w:t>ш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559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5596" w:leader="none"/>
              </w:tabs>
              <w:jc w:val="center"/>
              <w:rPr/>
            </w:pPr>
            <w:r>
              <w:rPr/>
              <w:t>1007,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5596" w:leader="none"/>
              </w:tabs>
              <w:jc w:val="center"/>
              <w:rPr/>
            </w:pPr>
            <w:r>
              <w:rPr/>
              <w:t>1007,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5596" w:leader="none"/>
              </w:tabs>
              <w:jc w:val="center"/>
              <w:rPr/>
            </w:pPr>
            <w:r>
              <w:rPr/>
              <w:t>№</w:t>
            </w:r>
            <w:r>
              <w:rPr/>
              <w:t>30 от 16.11.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5596" w:leader="none"/>
              </w:tabs>
              <w:jc w:val="center"/>
              <w:rPr/>
            </w:pPr>
            <w:r>
              <w:rPr/>
              <w:t>15.11.10 проло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559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Маркс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559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5596" w:leader="none"/>
              </w:tabs>
              <w:jc w:val="center"/>
              <w:rPr/>
            </w:pPr>
            <w:r>
              <w:rPr/>
              <w:t>ИП Субботина Н.И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5596" w:leader="none"/>
              </w:tabs>
              <w:jc w:val="center"/>
              <w:rPr/>
            </w:pPr>
            <w:r>
              <w:rPr/>
              <w:t>книж.лавк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5596" w:leader="none"/>
              </w:tabs>
              <w:jc w:val="center"/>
              <w:rPr/>
            </w:pPr>
            <w:r>
              <w:rPr/>
              <w:t>ш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559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5596" w:leader="none"/>
              </w:tabs>
              <w:jc w:val="center"/>
              <w:rPr/>
            </w:pPr>
            <w:r>
              <w:rPr/>
              <w:t>344,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5596" w:leader="none"/>
              </w:tabs>
              <w:jc w:val="center"/>
              <w:rPr/>
            </w:pPr>
            <w:r>
              <w:rPr/>
              <w:t>344,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5596" w:leader="none"/>
              </w:tabs>
              <w:jc w:val="center"/>
              <w:rPr/>
            </w:pPr>
            <w:r>
              <w:rPr/>
              <w:t>№</w:t>
            </w:r>
            <w:r>
              <w:rPr/>
              <w:t>29 от 23.06.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5596" w:leader="none"/>
              </w:tabs>
              <w:jc w:val="center"/>
              <w:rPr/>
            </w:pPr>
            <w:r>
              <w:rPr/>
              <w:t>пролон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559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Маркс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559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5596" w:leader="none"/>
              </w:tabs>
              <w:jc w:val="center"/>
              <w:rPr/>
            </w:pPr>
            <w:r>
              <w:rPr/>
              <w:t>ИП Тийман Е.В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5596" w:leader="none"/>
              </w:tabs>
              <w:jc w:val="center"/>
              <w:rPr/>
            </w:pPr>
            <w:r>
              <w:rPr/>
              <w:t>парикм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5596" w:leader="none"/>
              </w:tabs>
              <w:jc w:val="center"/>
              <w:rPr/>
            </w:pPr>
            <w:r>
              <w:rPr/>
              <w:t>ш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559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5596" w:leader="none"/>
              </w:tabs>
              <w:jc w:val="center"/>
              <w:rPr/>
            </w:pPr>
            <w:r>
              <w:rPr/>
              <w:t>1164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5596" w:leader="none"/>
              </w:tabs>
              <w:jc w:val="center"/>
              <w:rPr/>
            </w:pPr>
            <w:r>
              <w:rPr/>
              <w:t>1164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5596" w:leader="none"/>
              </w:tabs>
              <w:jc w:val="center"/>
              <w:rPr/>
            </w:pPr>
            <w:r>
              <w:rPr/>
              <w:t>б/н от 01.04.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5596" w:leader="none"/>
              </w:tabs>
              <w:jc w:val="center"/>
              <w:rPr/>
            </w:pPr>
            <w:r>
              <w:rPr/>
              <w:t>пролон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559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Маркс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559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5596" w:leader="none"/>
              </w:tabs>
              <w:jc w:val="center"/>
              <w:rPr/>
            </w:pPr>
            <w:r>
              <w:rPr/>
              <w:t>ИП Тийман Т.Г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5596" w:leader="none"/>
              </w:tabs>
              <w:jc w:val="center"/>
              <w:rPr/>
            </w:pPr>
            <w:r>
              <w:rPr/>
              <w:t>стамотолог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5596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559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5596" w:leader="none"/>
              </w:tabs>
              <w:jc w:val="center"/>
              <w:rPr/>
            </w:pPr>
            <w:r>
              <w:rPr/>
              <w:t>424,4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5596" w:leader="none"/>
              </w:tabs>
              <w:jc w:val="center"/>
              <w:rPr/>
            </w:pPr>
            <w:r>
              <w:rPr/>
              <w:t>424,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5596" w:leader="none"/>
              </w:tabs>
              <w:jc w:val="center"/>
              <w:rPr/>
            </w:pPr>
            <w:r>
              <w:rPr/>
              <w:t>б/н от 01.01.20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5596" w:leader="none"/>
              </w:tabs>
              <w:jc w:val="center"/>
              <w:rPr/>
            </w:pPr>
            <w:r>
              <w:rPr/>
              <w:t>пролон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559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Маркс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559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5596" w:leader="none"/>
              </w:tabs>
              <w:jc w:val="center"/>
              <w:rPr/>
            </w:pPr>
            <w:r>
              <w:rPr/>
              <w:t>ИП Асадуллина Н.Н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5596" w:leader="none"/>
              </w:tabs>
              <w:jc w:val="center"/>
              <w:rPr/>
            </w:pPr>
            <w:r>
              <w:rPr/>
              <w:t>магазин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5596" w:leader="none"/>
              </w:tabs>
              <w:jc w:val="center"/>
              <w:rPr/>
            </w:pPr>
            <w:r>
              <w:rPr/>
              <w:t>ш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559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5596" w:leader="none"/>
              </w:tabs>
              <w:jc w:val="center"/>
              <w:rPr/>
            </w:pPr>
            <w:r>
              <w:rPr/>
              <w:t>284,6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5596" w:leader="none"/>
              </w:tabs>
              <w:jc w:val="center"/>
              <w:rPr/>
            </w:pPr>
            <w:r>
              <w:rPr/>
              <w:t>284,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5596" w:leader="none"/>
              </w:tabs>
              <w:jc w:val="center"/>
              <w:rPr/>
            </w:pPr>
            <w:r>
              <w:rPr/>
              <w:t>б/н от 01.01.20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5596" w:leader="none"/>
              </w:tabs>
              <w:jc w:val="center"/>
              <w:rPr/>
            </w:pPr>
            <w:r>
              <w:rPr/>
              <w:t>пролон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5596" w:leader="none"/>
              </w:tabs>
              <w:jc w:val="center"/>
              <w:rPr/>
            </w:pPr>
            <w:r>
              <w:rPr/>
              <w:t>Ленин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5596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5596" w:leader="none"/>
              </w:tabs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5596" w:leader="none"/>
              </w:tabs>
              <w:jc w:val="center"/>
              <w:rPr/>
            </w:pPr>
            <w:r>
              <w:rPr/>
              <w:t>ИП Стригина Н.Н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5596" w:leader="none"/>
              </w:tabs>
              <w:jc w:val="center"/>
              <w:rPr/>
            </w:pPr>
            <w:r>
              <w:rPr/>
              <w:t>парик. «Солео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559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5596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559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5596" w:leader="none"/>
              </w:tabs>
              <w:jc w:val="center"/>
              <w:rPr/>
            </w:pPr>
            <w:r>
              <w:rPr/>
              <w:t>626,8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5596" w:leader="none"/>
              </w:tabs>
              <w:jc w:val="center"/>
              <w:rPr/>
            </w:pPr>
            <w:r>
              <w:rPr/>
              <w:t>626,8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5596" w:leader="none"/>
              </w:tabs>
              <w:jc w:val="center"/>
              <w:rPr/>
            </w:pPr>
            <w:r>
              <w:rPr/>
              <w:t>б/н от 01.01.2013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5596" w:leader="none"/>
              </w:tabs>
              <w:jc w:val="center"/>
              <w:rPr/>
            </w:pPr>
            <w:r>
              <w:rPr/>
              <w:t>пролонг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center" w:pos="5596" w:leader="none"/>
        </w:tabs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center" w:pos="5596" w:leader="none"/>
        </w:tabs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center" w:pos="5596" w:leader="none"/>
        </w:tabs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center" w:pos="5596" w:leader="none"/>
        </w:tabs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center" w:pos="5596" w:leader="none"/>
        </w:tabs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center" w:pos="5596" w:leader="none"/>
        </w:tabs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center" w:pos="5596" w:leader="none"/>
        </w:tabs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center" w:pos="5596" w:leader="none"/>
        </w:tabs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center" w:pos="5596" w:leader="none"/>
        </w:tabs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center" w:pos="5596" w:leader="none"/>
        </w:tabs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center" w:pos="5596" w:leader="none"/>
        </w:tabs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center" w:pos="5596" w:leader="none"/>
        </w:tabs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center" w:pos="5596" w:leader="none"/>
        </w:tabs>
        <w:ind w:hanging="90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center" w:pos="5596" w:leader="none"/>
        </w:tabs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center" w:pos="5596" w:leader="none"/>
        </w:tabs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center" w:pos="5596" w:leader="none"/>
        </w:tabs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center" w:pos="5596" w:leader="none"/>
        </w:tabs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center" w:pos="5596" w:leader="none"/>
        </w:tabs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center" w:pos="5596" w:leader="none"/>
        </w:tabs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center" w:pos="5596" w:leader="none"/>
        </w:tabs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center" w:pos="5596" w:leader="none"/>
        </w:tabs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center" w:pos="5596" w:leader="none"/>
        </w:tabs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center" w:pos="5596" w:leader="none"/>
        </w:tabs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center" w:pos="5596" w:leader="none"/>
        </w:tabs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center" w:pos="5596" w:leader="none"/>
        </w:tabs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center" w:pos="5596" w:leader="none"/>
        </w:tabs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center" w:pos="5596" w:leader="none"/>
        </w:tabs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center" w:pos="5596" w:leader="none"/>
        </w:tabs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center" w:pos="5596" w:leader="none"/>
        </w:tabs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center" w:pos="5596" w:leader="none"/>
        </w:tabs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center" w:pos="5596" w:leader="none"/>
        </w:tabs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center" w:pos="5596" w:leader="none"/>
        </w:tabs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center" w:pos="5596" w:leader="none"/>
        </w:tabs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center" w:pos="5596" w:leader="none"/>
        </w:tabs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center" w:pos="5596" w:leader="none"/>
        </w:tabs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center" w:pos="5596" w:leader="none"/>
        </w:tabs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center" w:pos="5596" w:leader="none"/>
        </w:tabs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center" w:pos="5596" w:leader="none"/>
        </w:tabs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center" w:pos="5596" w:leader="none"/>
        </w:tabs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center" w:pos="5596" w:leader="none"/>
        </w:tabs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center" w:pos="5596" w:leader="none"/>
        </w:tabs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center" w:pos="5596" w:leader="none"/>
        </w:tabs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center" w:pos="5596" w:leader="none"/>
        </w:tabs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center" w:pos="5596" w:leader="none"/>
        </w:tabs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center" w:pos="5596" w:leader="none"/>
        </w:tabs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center" w:pos="5596" w:leader="none"/>
        </w:tabs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center" w:pos="5596" w:leader="none"/>
        </w:tabs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center" w:pos="5596" w:leader="none"/>
        </w:tabs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center" w:pos="5596" w:leader="none"/>
        </w:tabs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center" w:pos="5596" w:leader="none"/>
        </w:tabs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center" w:pos="5596" w:leader="none"/>
        </w:tabs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center" w:pos="5596" w:leader="none"/>
        </w:tabs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center" w:pos="5596" w:leader="none"/>
        </w:tabs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center" w:pos="5596" w:leader="none"/>
        </w:tabs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center" w:pos="5596" w:leader="none"/>
        </w:tabs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center" w:pos="5596" w:leader="none"/>
        </w:tabs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center" w:pos="5596" w:leader="none"/>
        </w:tabs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center" w:pos="5596" w:leader="none"/>
        </w:tabs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center" w:pos="5596" w:leader="none"/>
        </w:tabs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center" w:pos="5596" w:leader="none"/>
        </w:tabs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center" w:pos="5596" w:leader="none"/>
        </w:tabs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center" w:pos="5596" w:leader="none"/>
        </w:tabs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center" w:pos="5596" w:leader="none"/>
        </w:tabs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center" w:pos="5596" w:leader="none"/>
        </w:tabs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center" w:pos="5596" w:leader="none"/>
        </w:tabs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center" w:pos="5596" w:leader="none"/>
        </w:tabs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center" w:pos="5596" w:leader="none"/>
        </w:tabs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center" w:pos="55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55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55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55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55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55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55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55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55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55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>
          <w:sz w:val="52"/>
          <w:szCs w:val="52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198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2:38:00Z</dcterms:created>
  <dc:creator>Пользователь</dc:creator>
  <dc:description/>
  <cp:keywords/>
  <dc:language>en-US</dc:language>
  <cp:lastModifiedBy>Пользователь</cp:lastModifiedBy>
  <cp:lastPrinted>2015-04-02T16:08:00Z</cp:lastPrinted>
  <dcterms:modified xsi:type="dcterms:W3CDTF">2015-04-10T09:30:00Z</dcterms:modified>
  <cp:revision>65</cp:revision>
  <dc:subject/>
  <dc:title>Уведомление</dc:title>
</cp:coreProperties>
</file>